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ООО «Шахтинская ГТЭС»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крытие информации субъектом оптового рынка энергии (мощности) з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Информация </w:t>
      </w:r>
      <w:r>
        <w:rPr>
          <w:rFonts w:cs="Arial" w:ascii="Arial" w:hAnsi="Arial"/>
          <w:b w:val="false"/>
          <w:bCs w:val="false"/>
          <w:sz w:val="24"/>
          <w:szCs w:val="24"/>
        </w:rPr>
        <w:t>ООО «Шахтинская ГТЭС» за 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b w:val="false"/>
          <w:bCs w:val="false"/>
          <w:sz w:val="24"/>
          <w:szCs w:val="24"/>
        </w:rPr>
        <w:t>год</w:t>
      </w:r>
      <w:r>
        <w:rPr>
          <w:rFonts w:cs="Arial" w:ascii="Arial" w:hAnsi="Arial"/>
          <w:b w:val="false"/>
          <w:sz w:val="24"/>
          <w:szCs w:val="24"/>
        </w:rPr>
        <w:t>, раскрываемая в соответствии со "Стандартами раскрытия информации субъектами оптового и розничных рынков электрической энергии", утвержденными Постановлением Правительства Российской Федерации от 21 января 2004 г. № 24.</w:t>
      </w:r>
    </w:p>
    <w:p>
      <w:pPr>
        <w:pStyle w:val="Heading4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4"/>
        <w:spacing w:lineRule="auto" w:line="276"/>
        <w:ind w:firstLine="18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о пункту </w:t>
      </w:r>
      <w:r>
        <w:rPr>
          <w:rFonts w:cs="Arial" w:ascii="Arial" w:hAnsi="Arial"/>
          <w:b w:val="false"/>
          <w:sz w:val="24"/>
          <w:szCs w:val="24"/>
          <w:lang w:val="ru-RU"/>
        </w:rPr>
        <w:t>12</w:t>
      </w:r>
      <w:r>
        <w:rPr>
          <w:rFonts w:cs="Arial" w:ascii="Arial" w:hAnsi="Arial"/>
          <w:b w:val="false"/>
          <w:sz w:val="24"/>
          <w:szCs w:val="24"/>
        </w:rPr>
        <w:t xml:space="preserve">  (раздел I) постановления Правительства РФ №24 от 21.01.2004г.</w:t>
      </w:r>
    </w:p>
    <w:p>
      <w:pPr>
        <w:pStyle w:val="Heading4"/>
        <w:spacing w:lineRule="auto" w:line="276"/>
        <w:ind w:firstLine="18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одовая финансовая (бухгалтерская) отчетность и аудиторское заключение за 2024г: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70780" cy="698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inline distT="0" distB="0" distL="0" distR="0">
            <wp:extent cx="5829300" cy="836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inline distT="0" distB="0" distL="0" distR="0">
            <wp:extent cx="5791200" cy="837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00725" cy="838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48350" cy="836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Heading4"/>
        <w:ind w:firstLine="187"/>
        <w:jc w:val="both"/>
        <w:rPr/>
      </w:pPr>
      <w:r>
        <w:rPr/>
      </w:r>
    </w:p>
    <w:p>
      <w:pPr>
        <w:pStyle w:val="Heading4"/>
        <w:ind w:firstLine="187"/>
        <w:jc w:val="both"/>
        <w:rPr/>
      </w:pPr>
      <w:r>
        <w:rPr/>
      </w:r>
    </w:p>
    <w:p>
      <w:pPr>
        <w:pStyle w:val="Heading4"/>
        <w:ind w:firstLine="187"/>
        <w:jc w:val="both"/>
        <w:rPr/>
      </w:pPr>
      <w:r>
        <w:rPr/>
      </w:r>
    </w:p>
    <w:p>
      <w:pPr>
        <w:pStyle w:val="Heading4"/>
        <w:ind w:firstLine="187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37680" cy="983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18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ind w:firstLine="18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ind w:firstLine="187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42125" cy="10114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187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43395" cy="10039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18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ind w:firstLine="18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ind w:firstLine="18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ind w:firstLine="187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я Правительства РФ №24 от 21.01.2004г. </w:t>
      </w:r>
    </w:p>
    <w:p>
      <w:pPr>
        <w:pStyle w:val="Heading4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руктура и объем затрат на производство и реализацию товаров (работ, услуг) за 2024г.</w:t>
      </w:r>
    </w:p>
    <w:p>
      <w:pPr>
        <w:pStyle w:val="Heading4"/>
        <w:spacing w:lineRule="auto" w:line="276"/>
        <w:ind w:left="849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uto" w:line="276"/>
        <w:ind w:left="8496" w:firstLine="708"/>
        <w:jc w:val="center"/>
        <w:rPr/>
      </w:pPr>
      <w:r>
        <w:rPr/>
        <w:t>тыс. руб.</w:t>
      </w:r>
    </w:p>
    <w:tbl>
      <w:tblPr>
        <w:tblW w:w="952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40"/>
        <w:gridCol w:w="2440"/>
      </w:tblGrid>
      <w:tr>
        <w:trPr>
          <w:trHeight w:val="6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статьи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3 89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мортизация основных средст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17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енда имуществ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646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оплату труда, включая страховые платеж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1 69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тежи инфраструктурным организация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683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, сборы и прочие платеж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623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безопасност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761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расходы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0 47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расходы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682 943</w:t>
            </w:r>
          </w:p>
        </w:tc>
      </w:tr>
    </w:tbl>
    <w:p>
      <w:pPr>
        <w:pStyle w:val="Heading4"/>
        <w:spacing w:lineRule="auto" w:line="276"/>
        <w:ind w:firstLine="1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auto" w:line="276"/>
        <w:ind w:firstLine="1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пункту 35 (раздел IV) постановления Правительства РФ №24 от 21.01.2004г.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а) Информация о тарифах на поставку электрической энергии и мощности ООО «Шахтинская ГТЭС» с указанием решения уполномоченного федерального органа исполнительной власти и (или) органа исполнительной власти субъекта Российской Федерации об установлении тарифов и источника официального опубликования такого решения:</w:t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Тарифы на электрическую энергию и мощность на 2024г.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В соответствии с Приказом Федеральной антимонопольной службой (ФАС России) от 21.11.2023г. № 866/23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4 год</w:t>
      </w:r>
      <w:r>
        <w:rPr/>
        <w:t>» (зарегистрирован в Минюсте РФ 21 декабря 2023г. № 76527) утвержден тариф на электрическую энергию и мощность на 2024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418"/>
        <w:gridCol w:w="1275"/>
        <w:gridCol w:w="1276"/>
        <w:gridCol w:w="1276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олугодие 202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олугодие 2024г.</w:t>
            </w:r>
          </w:p>
        </w:tc>
      </w:tr>
      <w:tr>
        <w:trPr>
          <w:trHeight w:val="8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Цена на мощность, руб./МВт. в месяц (без НДС)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3,4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 409,1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3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 409,12  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3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3 203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3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3 203,46  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http://publication.pravo.gov.ru/document/0001202312210036?ysclid=lqqb8pubg114751590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21.12.2023г. (номер опубликования: 0001202312210036</w:t>
      </w:r>
      <w:r>
        <w:rPr>
          <w:sz w:val="16"/>
          <w:szCs w:val="16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 Приказом Федеральной антимонопольной службой (ФАС России) от 11.12.2023г. № 964/23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4 год» (зарегистрирован в Минюсте РФ 27 декабря 2023г. № 76676) утвержден тариф на электрическую энергию и мощность на 2024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годие 2024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годие 2024г.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на на мощность, руб./МВт. в месяц (без НДС)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03,4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76 409,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193,5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76 409,12  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,4,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03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193,5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http://publication.pravo.gov.ru/document/0001202312270030?ysclid=lqqbbjpqz3645510658&amp;index=1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27 декабря 2023г. (номер опубликования 0001202312270030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 Приказом Федеральной антимонопольной службой (ФАС России) от 11.12.2023г. № 965/23 г. Москва «Об утверждении цен (тарифов) на электрическую энергию на 2024 год, поставляемую в условиях ограничения или отсутствия конкуренции при введении государственного регулирования» (зарегистрирован в Минюсте РФ 21 декабря 2023г. № 76523) утвержден тариф на электрическую энергию на 2024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851"/>
        <w:gridCol w:w="850"/>
        <w:gridCol w:w="851"/>
        <w:gridCol w:w="851"/>
        <w:gridCol w:w="742"/>
        <w:gridCol w:w="709"/>
        <w:gridCol w:w="709"/>
        <w:gridCol w:w="754"/>
        <w:gridCol w:w="810"/>
        <w:gridCol w:w="724"/>
        <w:gridCol w:w="796"/>
        <w:gridCol w:w="850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right="-52" w:hanging="11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46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8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8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855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5,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3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3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32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3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2,0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46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03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3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3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3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3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3,58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http://publication.pravo.gov.ru/document/0001202312210038?ysclid=lqqbebm3y8273597329&amp;index=1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21 декабря 2023г. (номер опубликования: 0001202312210038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Тарифы на электрическую энергию и мощность на 2025г.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hanging="0"/>
        <w:rPr/>
      </w:pPr>
      <w:bookmarkStart w:id="0" w:name="_Hlk31809316"/>
      <w:r>
        <w:rPr>
          <w:rFonts w:cs="Times New Roman" w:ascii="Times New Roman" w:hAnsi="Times New Roman"/>
          <w:sz w:val="16"/>
          <w:szCs w:val="16"/>
        </w:rPr>
        <w:tab/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1. </w:t>
      </w:r>
      <w:bookmarkStart w:id="1" w:name="_Hlk187409484"/>
      <w:r>
        <w:rPr>
          <w:rFonts w:cs="Times New Roman" w:ascii="Times New Roman" w:hAnsi="Times New Roman"/>
          <w:sz w:val="16"/>
          <w:szCs w:val="16"/>
        </w:rPr>
        <w:t>В соответствии с Приказом Федеральной антимонопольной службой (ФАС России) от 29.11.2024г. № 922/24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5 год» (зарегистрирован в Минюсте РФ 2</w:t>
      </w:r>
      <w:r>
        <w:rPr/>
        <w:t>8 декабря 2024г. № 80849) утвержден тариф на электрическую энергию и мощность на 2025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418"/>
        <w:gridCol w:w="1275"/>
        <w:gridCol w:w="1276"/>
        <w:gridCol w:w="1276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 202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полугодие 2025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мощность, руб./МВт. в месяц (без НДС)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3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 409,12  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3">
        <w:r>
          <w:rPr>
            <w:rStyle w:val="InternetLink"/>
            <w:sz w:val="16"/>
            <w:szCs w:val="16"/>
          </w:rPr>
          <w:t>http://publication.pravo.gov.ru/document/000120241228012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28.12.2024г. (номер опубликования: 0001202412280125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bookmarkStart w:id="2" w:name="_Hlk31809420"/>
      <w:bookmarkEnd w:id="1"/>
      <w:r>
        <w:rPr>
          <w:rFonts w:cs="Times New Roman" w:ascii="Times New Roman" w:hAnsi="Times New Roman"/>
          <w:sz w:val="16"/>
          <w:szCs w:val="16"/>
        </w:rPr>
        <w:t>2. В соответствии с Приказом Федеральной антимонопольной службой (ФАС России) от 26.12.2024г. № 1094/24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5 год» (зарегистрирован в Минюсте РФ 28 декабря 2024г. № 80823) утвержден тариф на электрическую энергию и мощность на 2025г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418"/>
        <w:gridCol w:w="1134"/>
        <w:gridCol w:w="6"/>
        <w:gridCol w:w="1270"/>
        <w:gridCol w:w="1559"/>
        <w:gridCol w:w="6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/ТГ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 2025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полугодие 2025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мощность, руб./МВт. в месяц (без НД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мощность, руб./МВт. в месяц (без НДС)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3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 20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5 885,36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4">
        <w:r>
          <w:rPr>
            <w:rStyle w:val="InternetLink"/>
            <w:sz w:val="16"/>
            <w:szCs w:val="16"/>
          </w:rPr>
          <w:t>http://publication.pravo.gov.ru/document/00012024122801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8.12.2024г. (номер опубликования: 0001202412280126)</w:t>
      </w:r>
    </w:p>
    <w:p>
      <w:pPr>
        <w:pStyle w:val="Normal"/>
        <w:ind w:hanging="0"/>
        <w:rPr/>
      </w:pPr>
      <w:bookmarkStart w:id="3" w:name="_Hlk31809420"/>
      <w:r>
        <w:rPr>
          <w:rFonts w:cs="Times New Roman" w:ascii="Times New Roman" w:hAnsi="Times New Roman"/>
          <w:sz w:val="16"/>
          <w:szCs w:val="16"/>
        </w:rPr>
        <w:t xml:space="preserve">3. В соответствии с Приказом </w:t>
      </w:r>
      <w:bookmarkEnd w:id="3"/>
      <w:r>
        <w:rPr>
          <w:rFonts w:cs="Times New Roman" w:ascii="Times New Roman" w:hAnsi="Times New Roman"/>
          <w:sz w:val="16"/>
          <w:szCs w:val="16"/>
        </w:rPr>
        <w:t>Федеральной антимонопольной службой (ФАС России) от 11.12.2024г. № 992/24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</w:t>
      </w:r>
      <w:r>
        <w:rPr/>
        <w:t>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5 год» (зарегистрирован в Минюсте РФ 28 декабря 2024г. № 80847) утвержден тариф на электрическую энергию и мощность на 2025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 202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полугодие 2025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3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 409,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44,4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 409,12  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 193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 644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5">
        <w:r>
          <w:rPr>
            <w:rStyle w:val="InternetLink"/>
            <w:sz w:val="16"/>
            <w:szCs w:val="16"/>
          </w:rPr>
          <w:t>http://publication.pravo.gov.ru/document/000120241228012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8 декабря 2024г. (номер опубликования 0001202412280123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4</w:t>
      </w:r>
      <w:r>
        <w:rPr/>
        <w:t>. В соответствии с Приказом Федеральной антимонопольной службой (ФАС России) от 23.12.2024г. № 1070/24 г. Москва «Об утверждении цен (тарифов) на электрическую энергию на 2025 год, поставляемую в условиях ограничения или отсутствия конкуренции при введении государственного регулирования» (зарегистрирован в Минюсте РФ 28 декабря 2024г. № 80836) утвержден тариф на электрическую энергию на 2025г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709"/>
        <w:gridCol w:w="709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Шахтинская ГТЭ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67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46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Текст приказа опубликован на официальном интернет-портале правовой информации </w:t>
      </w:r>
      <w:hyperlink r:id="rId16">
        <w:r>
          <w:rPr>
            <w:rStyle w:val="InternetLink"/>
            <w:sz w:val="16"/>
            <w:szCs w:val="16"/>
          </w:rPr>
          <w:t>http://publication.pravo.gov.ru/document/00012024122801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28 декабря 2024г. (номер опубликования: 0001202412280110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б) Информация за 2023 год о выбросах загрязняющих веществ, оказывающих негативное влияние на окружающую среду, и мероприятия по их сокращению на 2024 год.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56"/>
        <w:gridCol w:w="1274"/>
        <w:gridCol w:w="1227"/>
        <w:gridCol w:w="1674"/>
        <w:gridCol w:w="1974"/>
        <w:gridCol w:w="15"/>
      </w:tblGrid>
      <w:tr>
        <w:trPr>
          <w:trHeight w:val="10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F23"/>
            <w:bookmarkStart w:id="5" w:name="RANGE!A1%3AF23"/>
            <w:bookmarkEnd w:id="5"/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N 1</w:t>
            </w:r>
          </w:p>
        </w:tc>
      </w:tr>
      <w:tr>
        <w:trPr>
          <w:trHeight w:val="102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приказу ФАС России</w:t>
            </w:r>
          </w:p>
        </w:tc>
      </w:tr>
      <w:tr>
        <w:trPr>
          <w:trHeight w:val="102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08.10.2014 N 631/14</w:t>
            </w:r>
          </w:p>
        </w:tc>
      </w:tr>
      <w:tr>
        <w:trPr>
          <w:trHeight w:val="102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075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орма раскрытия информации</w:t>
            </w:r>
          </w:p>
        </w:tc>
      </w:tr>
      <w:tr>
        <w:trPr>
          <w:trHeight w:val="102" w:hRule="atLeast"/>
        </w:trPr>
        <w:tc>
          <w:tcPr>
            <w:tcW w:w="1075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 выбросах загрязняющих веществ, оказывающих негативное</w:t>
            </w:r>
          </w:p>
        </w:tc>
      </w:tr>
      <w:tr>
        <w:trPr>
          <w:trHeight w:val="102" w:hRule="atLeast"/>
        </w:trPr>
        <w:tc>
          <w:tcPr>
            <w:tcW w:w="1075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лияние на окружающую среду, и мероприятиях</w:t>
            </w:r>
          </w:p>
        </w:tc>
      </w:tr>
      <w:tr>
        <w:trPr>
          <w:trHeight w:val="102" w:hRule="atLeast"/>
        </w:trPr>
        <w:tc>
          <w:tcPr>
            <w:tcW w:w="1075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 их сокращению на следующий год</w:t>
            </w:r>
          </w:p>
        </w:tc>
      </w:tr>
      <w:tr>
        <w:trPr>
          <w:trHeight w:val="10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ческие показатели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 - тонны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по итогам года</w:t>
            </w:r>
          </w:p>
        </w:tc>
        <w:tc>
          <w:tcPr>
            <w:tcW w:w="3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ероприятия по сокращению выбросов загрязняющих вещест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/цель</w:t>
            </w:r>
          </w:p>
        </w:tc>
      </w:tr>
      <w:tr>
        <w:trPr>
          <w:trHeight w:val="10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 выбросов загрязняющих веществ в атмосферу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. оксид азо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95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. диоксид сер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. твердые веществ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. летучие органические веществ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. оксид углерод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5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. углероды (без летучих органических соединений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. прочие и газообразные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4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Мероприятия по снижению негативного воздействия выбросов предприятия на атмосферный возду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18"/>
        </w:rPr>
        <w:tab/>
        <w:t>Результаты машинных расчетов показали нецелесообразность проведения мероприятий по снижению выбросов загрязняющих веществ в атмосферу, так как расчетные приземные концентрации всех выбрасываемых предприятием вредных веществ и групп веществ, обладающих комбинированным вредным воздействием, не превышают действующих критериев качества атмосферного воздух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Мероприятия за соблюдением нормативов выбро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  <w:t>Регулярно осуществлять производственный контроль за соблюдением установленных нормативов выбросов (ПД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  <w:t>Проводить периодические инструментальные замеры выбросов по плану-графику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18"/>
          <w:lang w:bidi="en-US"/>
        </w:rPr>
      </w:pPr>
      <w:r>
        <w:rPr>
          <w:rFonts w:cs="Times New Roman" w:ascii="Times New Roman" w:hAnsi="Times New Roman"/>
          <w:sz w:val="24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426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одпункт в) Информация об инвестиционных программах производителя электроэнерг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426"/>
        <w:contextualSpacing/>
        <w:outlineLvl w:val="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вестиционная программа субъекту электроэнергетики ООО «Шахтинская ГТЭС» на 2023,2024 и 2025 годы Министерством энергетики Российской Федерации не утвержда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426"/>
        <w:contextualSpacing/>
        <w:outlineLvl w:val="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8"/>
        <w:gridCol w:w="1346"/>
        <w:gridCol w:w="1556"/>
        <w:gridCol w:w="1270"/>
        <w:gridCol w:w="351"/>
        <w:gridCol w:w="395"/>
        <w:gridCol w:w="948"/>
        <w:gridCol w:w="1336"/>
        <w:gridCol w:w="10"/>
      </w:tblGrid>
      <w:tr>
        <w:trPr>
          <w:trHeight w:val="27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N 2</w:t>
            </w:r>
          </w:p>
        </w:tc>
      </w:tr>
      <w:tr>
        <w:trPr>
          <w:trHeight w:val="27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иказу ФАС России</w:t>
            </w:r>
          </w:p>
        </w:tc>
      </w:tr>
      <w:tr>
        <w:trPr>
          <w:trHeight w:val="27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8.10.2014 N 631/14</w:t>
            </w:r>
          </w:p>
        </w:tc>
      </w:tr>
      <w:tr>
        <w:trPr>
          <w:trHeight w:val="27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раскрытия информации</w:t>
            </w:r>
          </w:p>
        </w:tc>
      </w:tr>
      <w:tr>
        <w:trPr>
          <w:trHeight w:val="270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нвестиционных программах производителей</w:t>
            </w:r>
          </w:p>
        </w:tc>
      </w:tr>
      <w:tr>
        <w:trPr>
          <w:trHeight w:val="270" w:hRule="atLeast"/>
        </w:trPr>
        <w:tc>
          <w:tcPr>
            <w:tcW w:w="1032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ической энергии</w:t>
            </w:r>
          </w:p>
        </w:tc>
      </w:tr>
      <w:tr>
        <w:trPr>
          <w:trHeight w:val="283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ахтинская газотурбинная электростанция"</w:t>
            </w:r>
          </w:p>
        </w:tc>
      </w:tr>
      <w:tr>
        <w:trPr>
          <w:trHeight w:val="776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инвестиционной программы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163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 инвестиционной программы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одпункт г) Информация о расходах электроэнергии на собственные и хозяйственные нужды генерирующего оборудования ООО «Шахтинская ГТЭС»: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5"/>
        <w:gridCol w:w="1844"/>
        <w:gridCol w:w="1845"/>
        <w:gridCol w:w="2706"/>
      </w:tblGrid>
      <w:tr>
        <w:trPr>
          <w:trHeight w:val="26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N 3</w:t>
            </w:r>
          </w:p>
        </w:tc>
      </w:tr>
      <w:tr>
        <w:trPr>
          <w:trHeight w:val="26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приказу ФАС России</w:t>
            </w:r>
          </w:p>
        </w:tc>
      </w:tr>
      <w:tr>
        <w:trPr>
          <w:trHeight w:val="26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08.10.2014 N 631/14</w:t>
            </w:r>
          </w:p>
        </w:tc>
      </w:tr>
      <w:tr>
        <w:trPr>
          <w:trHeight w:val="26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орма раскрытия информации</w:t>
            </w:r>
          </w:p>
        </w:tc>
      </w:tr>
      <w:tr>
        <w:trPr>
          <w:trHeight w:val="260" w:hRule="atLeas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 расходах электроэнергии на собственные и хозяйственные</w:t>
            </w:r>
          </w:p>
        </w:tc>
      </w:tr>
      <w:tr>
        <w:trPr>
          <w:trHeight w:val="260" w:hRule="atLeas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ужды генерирующего оборудования при выработке</w:t>
            </w:r>
          </w:p>
        </w:tc>
      </w:tr>
      <w:tr>
        <w:trPr>
          <w:trHeight w:val="260" w:hRule="atLeas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лектрической и тепловой энергии (раздельно)</w:t>
            </w:r>
          </w:p>
        </w:tc>
      </w:tr>
      <w:tr>
        <w:trPr>
          <w:trHeight w:val="260" w:hRule="atLeas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ОО "Шахтинская Газотурбинная электростанция" за 2024 год</w:t>
            </w:r>
          </w:p>
        </w:tc>
      </w:tr>
      <w:tr>
        <w:trPr>
          <w:trHeight w:val="27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, реквизиты, тип электростанции</w:t>
            </w:r>
          </w:p>
        </w:tc>
        <w:tc>
          <w:tcPr>
            <w:tcW w:w="6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электроэнергии (единица измерения - тыс. кВт·ч)</w:t>
            </w:r>
          </w:p>
        </w:tc>
      </w:tr>
      <w:tr>
        <w:trPr>
          <w:trHeight w:val="4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собственные нужды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хозяйственные нужды</w:t>
            </w:r>
          </w:p>
        </w:tc>
      </w:tr>
      <w:tr>
        <w:trPr>
          <w:trHeight w:val="67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выработку электрической энерг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выработку тепловой энерги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Шахтинская газотурбинная электростанция"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935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619 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 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дпункт д) Информация об используемом топливе ООО «Шахтинская ГТЭС» с указанием поставщиков и характеристик топлива в 2024</w:t>
      </w:r>
      <w:r>
        <w:rPr/>
        <w:t>г.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04"/>
        <w:gridCol w:w="1375"/>
        <w:gridCol w:w="3544"/>
        <w:gridCol w:w="2033"/>
        <w:gridCol w:w="12"/>
      </w:tblGrid>
      <w:tr>
        <w:trPr>
          <w:trHeight w:val="291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N 4</w:t>
            </w:r>
          </w:p>
        </w:tc>
      </w:tr>
      <w:tr>
        <w:trPr>
          <w:trHeight w:val="291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приказу ФАС России</w:t>
            </w:r>
          </w:p>
        </w:tc>
      </w:tr>
      <w:tr>
        <w:trPr>
          <w:trHeight w:val="291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08.10.2014 N 631/14</w:t>
            </w:r>
          </w:p>
        </w:tc>
      </w:tr>
      <w:tr>
        <w:trPr>
          <w:trHeight w:val="29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орма раскрытия информации</w:t>
            </w:r>
          </w:p>
        </w:tc>
      </w:tr>
      <w:tr>
        <w:trPr>
          <w:trHeight w:val="291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 используемом топливе на электрических станциях</w:t>
            </w:r>
          </w:p>
        </w:tc>
      </w:tr>
      <w:tr>
        <w:trPr>
          <w:trHeight w:val="291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 указанием поставщиков и характеристик топлива</w:t>
            </w:r>
          </w:p>
        </w:tc>
      </w:tr>
      <w:tr>
        <w:trPr>
          <w:trHeight w:val="291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ОО "Шахтинская Газотурбинная электростанция" за 2024 год</w:t>
            </w:r>
          </w:p>
        </w:tc>
      </w:tr>
      <w:tr>
        <w:trPr>
          <w:trHeight w:val="30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электростанции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используемого топлив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условного топлив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рактеристика топлива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ция о поставщике топлива (наименование, место нахождения)</w:t>
            </w:r>
          </w:p>
        </w:tc>
      </w:tr>
      <w:tr>
        <w:trPr>
          <w:trHeight w:val="30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2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Шахтинская ГТЭС"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,0г/кВтч   151,3 кг/Гка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физико-технические показатели установлены на объемную единицу измерения газа (1 тыс.куб.метров),приведенную к стандартным условиям (температура +20 градусов по Цельсию, давление 101,325 кПа (760 мм ртутного столба), влажность 0%,при расчетной теплоте сгорания 7900 ккал/куб м (33080 кДж/куб.м)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Газпром межрегионгаз Ростов-на-Дону", 344006 Ростовская область, г. Ростов-на-Дону, пр.Ворошиловский, 20/17</w:t>
            </w:r>
          </w:p>
        </w:tc>
      </w:tr>
      <w:tr>
        <w:trPr>
          <w:trHeight w:val="582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зут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rmation">
    <w:name w:val="information"/>
    <w:qFormat/>
    <w:rPr/>
  </w:style>
  <w:style w:type="character" w:styleId="Pagesindoccount">
    <w:name w:val="pagesindoccoun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publication.pravo.gov.ru/document/0001202312210036?ysclid=lqqb8pubg114751590" TargetMode="External"/><Relationship Id="rId11" Type="http://schemas.openxmlformats.org/officeDocument/2006/relationships/hyperlink" Target="http://publication.pravo.gov.ru/document/0001202312270030?ysclid=lqqbbjpqz3645510658&amp;index=1" TargetMode="External"/><Relationship Id="rId12" Type="http://schemas.openxmlformats.org/officeDocument/2006/relationships/hyperlink" Target="http://publication.pravo.gov.ru/document/0001202312210038?ysclid=lqqbebm3y8273597329&amp;index=1" TargetMode="External"/><Relationship Id="rId13" Type="http://schemas.openxmlformats.org/officeDocument/2006/relationships/hyperlink" Target="http://publication.pravo.gov.ru/document/0001202412280125" TargetMode="External"/><Relationship Id="rId14" Type="http://schemas.openxmlformats.org/officeDocument/2006/relationships/hyperlink" Target="http://publication.pravo.gov.ru/document/0001202412280126" TargetMode="External"/><Relationship Id="rId15" Type="http://schemas.openxmlformats.org/officeDocument/2006/relationships/hyperlink" Target="http://publication.pravo.gov.ru/document/0001202412280123" TargetMode="External"/><Relationship Id="rId16" Type="http://schemas.openxmlformats.org/officeDocument/2006/relationships/hyperlink" Target="http://publication.pravo.gov.ru/document/000120241228011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7:00Z</dcterms:created>
  <dc:creator>ПЭО</dc:creator>
  <dc:description/>
  <cp:keywords/>
  <dc:language>en-US</dc:language>
  <cp:lastModifiedBy>kuzmina-tf</cp:lastModifiedBy>
  <cp:lastPrinted>2014-05-26T14:54:00Z</cp:lastPrinted>
  <dcterms:modified xsi:type="dcterms:W3CDTF">2025-05-16T07:30:00Z</dcterms:modified>
  <cp:revision>288</cp:revision>
  <dc:subject/>
  <dc:title/>
</cp:coreProperties>
</file>